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  <w:tab w:val="left" w:pos="5670" w:leader="none"/>
        </w:tabs>
        <w:ind w:right="1416" w:hanging="0"/>
        <w:jc w:val="both"/>
        <w:rPr/>
      </w:pPr>
      <w:r>
        <w:rPr/>
        <w:t>OŠ TABOR LOGATEC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ind w:right="1416" w:hanging="0"/>
        <w:jc w:val="both"/>
        <w:rPr/>
      </w:pPr>
      <w:r>
        <w:rPr/>
        <w:t xml:space="preserve">ŠVN  6.R.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ind w:right="1416" w:hanging="0"/>
        <w:jc w:val="both"/>
        <w:rPr/>
      </w:pPr>
      <w:r>
        <w:rPr/>
        <w:t>Logatec, 29.11.2021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ind w:right="141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ind w:right="1416" w:hanging="0"/>
        <w:jc w:val="both"/>
        <w:rPr/>
      </w:pPr>
      <w:r>
        <w:rPr/>
        <w:t>CŠOD Bohinj, Ribčev Laz 63, 4265 Bohinjsko, Slovenija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ind w:right="1416" w:hanging="0"/>
        <w:jc w:val="both"/>
        <w:rPr/>
      </w:pPr>
      <w:r>
        <w:rPr/>
        <w:t>Tel.: 04 572 41 41 (med 18.00 in 19.00 uro)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ind w:right="141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ind w:right="1416" w:hanging="0"/>
        <w:jc w:val="both"/>
        <w:rPr/>
      </w:pPr>
      <w:r>
        <w:rPr/>
        <w:t xml:space="preserve">          </w:t>
      </w:r>
      <w:r>
        <w:rPr>
          <w:b/>
          <w:bCs/>
        </w:rPr>
        <w:t>SEZNAM OPREME, KI JO MORAJO IMETI UČENCI S SEBOJ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ind w:right="141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2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sebni dokumenti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blačila in obutev: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/>
            </w:pPr>
            <w:r>
              <w:rPr/>
              <w:t>zdravstvena kartic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/>
            </w:pPr>
            <w:r>
              <w:rPr/>
              <w:t>spodnje perilo 5x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/>
            </w:pPr>
            <w:r>
              <w:rPr/>
              <w:t>nogavice 5x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/>
            </w:pPr>
            <w:r>
              <w:rPr/>
              <w:t>pižama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 bivanj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/>
            </w:pPr>
            <w:r>
              <w:rPr/>
              <w:t>trenirka (toplejša)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/>
            </w:pPr>
            <w:r>
              <w:rPr/>
              <w:t>krema za sončenje – za zaščito obraza na smučanju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/>
            </w:pPr>
            <w:r>
              <w:rPr/>
              <w:t>rezervne dolge hlač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/>
            </w:pPr>
            <w:r>
              <w:rPr/>
              <w:t>srajce, majice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/>
            </w:pPr>
            <w:r>
              <w:rPr/>
              <w:t>zobna ščetka s past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/>
            </w:pPr>
            <w:r>
              <w:rPr/>
              <w:t>debelejši pulover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/>
            </w:pPr>
            <w:r>
              <w:rPr/>
              <w:t>mil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/>
            </w:pPr>
            <w:r>
              <w:rPr/>
              <w:t>glavni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/>
            </w:pPr>
            <w:r>
              <w:rPr/>
              <w:t>vazelin za ustn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/>
            </w:pPr>
            <w:r>
              <w:rPr/>
              <w:t>papirnati robč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/>
            </w:pPr>
            <w:r>
              <w:rPr/>
              <w:t>platnena vreča za umazano peril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/>
            </w:pPr>
            <w:r>
              <w:rPr/>
              <w:t>1 plastična steklenička 0,5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/>
            </w:pPr>
            <w:r>
              <w:rPr/>
              <w:t>2 brisač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/>
            </w:pPr>
            <w:r>
              <w:rPr/>
              <w:t>posteljno perilo – postelje 200x90 cm ali 4,4€ za najem – plača se po položn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/>
            </w:pPr>
            <w:r>
              <w:rPr/>
              <w:t>Zaščitne maske (vsaj 5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/>
            </w:pPr>
            <w:r>
              <w:rPr/>
              <w:t>bunda s smučarskimi hlačami ali smučarski kombinezon z vetrovko ali bund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/>
            </w:pPr>
            <w:r>
              <w:rPr/>
              <w:t>kapa, rokavice in š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/>
            </w:pPr>
            <w:r>
              <w:rPr/>
              <w:t>podkapa - r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/>
            </w:pPr>
            <w:r>
              <w:rPr/>
              <w:t>telovadni copa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/>
            </w:pPr>
            <w:r>
              <w:rPr/>
              <w:t>sobni copa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/>
            </w:pPr>
            <w:r>
              <w:rPr>
                <w:b/>
                <w:bCs/>
              </w:rPr>
              <w:t xml:space="preserve">močnejši pohodni čevlj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uperg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/>
            </w:pPr>
            <w:r>
              <w:rPr/>
              <w:t>dežni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/>
            </w:pPr>
            <w:r>
              <w:rPr/>
              <w:t>Ročna svetilka – baterija (manjša)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Test za samotesiranje 3x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 šport in razvedrilo:</w:t>
            </w:r>
          </w:p>
        </w:tc>
      </w:tr>
      <w:tr>
        <w:trPr>
          <w:trHeight w:val="65" w:hRule="atLeast"/>
        </w:trPr>
        <w:tc>
          <w:tcPr>
            <w:tcW w:w="393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/>
            </w:pPr>
            <w:r>
              <w:rPr/>
              <w:t>smučarska oprema (smuči, palice, smučarski čevlji, čelada, smučarske rokavice, smučarska očala), preverite uporabnost te opreme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 učenj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/>
            </w:pPr>
            <w:r>
              <w:rPr/>
              <w:t>inštrumenti (kitara, orglice…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/>
            </w:pPr>
            <w:r>
              <w:rPr/>
              <w:t>pisalni in risalni pribor (pisala, barvice, ravnilo, škarje, lepilo…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/>
            </w:pPr>
            <w:r>
              <w:rPr/>
              <w:t xml:space="preserve"> </w:t>
            </w:r>
            <w:r>
              <w:rPr/>
              <w:t>razne družabne igre – po dogovo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/>
            </w:pPr>
            <w:r>
              <w:rPr/>
              <w:t>manjša baterija - svetilka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/>
            </w:pPr>
            <w:r>
              <w:rPr/>
              <w:t>mapa s 5 pisalnimi listi, zvezek mali črtasti, ravnilo in zemljevid SL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žepnina največ 10€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/>
            </w:pPr>
            <w:r>
              <w:rPr/>
              <w:t>manjši nahrbtnik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8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849" w:hanging="0"/>
        <w:rPr>
          <w:b/>
          <w:b/>
        </w:rPr>
      </w:pPr>
      <w:r>
        <w:rPr>
          <w:b/>
        </w:rPr>
        <w:t>Ostale informacije:</w:t>
      </w:r>
    </w:p>
    <w:p>
      <w:pPr>
        <w:pStyle w:val="Normal"/>
        <w:numPr>
          <w:ilvl w:val="0"/>
          <w:numId w:val="1"/>
        </w:numPr>
        <w:shd w:fill="FFFFFF" w:val="clear"/>
        <w:ind w:left="360" w:right="849" w:hanging="360"/>
        <w:rPr/>
      </w:pPr>
      <w:r>
        <w:rPr/>
        <w:t>Odhod bo v ponedeljek 3.1.2022 ob 7.15 izpred OŠ Tabor Logatec. Učenci naj bodo oblečeni v smučarsko opremo, saj gremo takoj, ko oddamo prtljago v domu, naprej na smučišče. Smučarske čevlje imajo učenci v posebni torbi . Obuti naj bodo v pohodne čevlje – glej seznam.</w:t>
      </w:r>
    </w:p>
    <w:p>
      <w:pPr>
        <w:pStyle w:val="Normal"/>
        <w:numPr>
          <w:ilvl w:val="0"/>
          <w:numId w:val="1"/>
        </w:numPr>
        <w:shd w:fill="FFFFFF" w:val="clear"/>
        <w:ind w:left="360" w:right="849" w:hanging="360"/>
        <w:rPr/>
      </w:pPr>
      <w:r>
        <w:rPr/>
        <w:t>Vrnemo se v petek. 7.1.2022 približno ob 15.30 pred OŠ Tabor Logatec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Smuči in palice naj bodo povezane skupaj z vezicami, s seboj naj imajo tudi vezice za pripravo smuči ob povratku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Ostala navodila bodo dobili učenci na razrednih urah in pri urah športa.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</w:rPr>
      </w:pPr>
      <w:r>
        <w:rPr>
          <w:b/>
        </w:rPr>
        <w:t>Učenci ne smejo imeti mobitela, tablic, kamer za na čelado in drugih avdio – video pripomočkov.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1440" w:firstLine="720"/>
        <w:rPr/>
      </w:pPr>
      <w:r>
        <w:rPr/>
        <w:t xml:space="preserve">                                 </w:t>
      </w:r>
      <w:r>
        <w:rPr/>
        <w:t>Razrednikčarki 6. a+b razreda in učitelj ŠPO, Fefer Boru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5:26:00Z</dcterms:created>
  <dc:creator>Borut</dc:creator>
  <dc:description/>
  <cp:keywords/>
  <dc:language>en-US</dc:language>
  <cp:lastModifiedBy>Borut Fefer</cp:lastModifiedBy>
  <cp:lastPrinted>2020-11-19T18:36:00Z</cp:lastPrinted>
  <dcterms:modified xsi:type="dcterms:W3CDTF">2021-11-28T09:41:00Z</dcterms:modified>
  <cp:revision>36</cp:revision>
  <dc:subject/>
  <dc:title>          SEZNAM OPREME, KI JO MORAJO IMETI UČENCI S SEBO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4918588</vt:r8>
  </property>
  <property fmtid="{D5CDD505-2E9C-101B-9397-08002B2CF9AE}" pid="3" name="_AuthorEmail">
    <vt:lpwstr>borut.fefer@guest.arnes.si</vt:lpwstr>
  </property>
  <property fmtid="{D5CDD505-2E9C-101B-9397-08002B2CF9AE}" pid="4" name="_AuthorEmailDisplayName">
    <vt:lpwstr>Borut</vt:lpwstr>
  </property>
  <property fmtid="{D5CDD505-2E9C-101B-9397-08002B2CF9AE}" pid="5" name="_EmailSubject">
    <vt:lpwstr>Urnik in seznam</vt:lpwstr>
  </property>
  <property fmtid="{D5CDD505-2E9C-101B-9397-08002B2CF9AE}" pid="6" name="_ReviewingToolsShownOnce">
    <vt:lpwstr/>
  </property>
</Properties>
</file>