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</w:rPr>
      </w:pPr>
      <w:r>
        <w:rPr>
          <w:rFonts w:cs="Candara" w:ascii="Candara" w:hAnsi="Candara"/>
        </w:rPr>
        <w:t>KATALOG INFORMACIJ JAVNEGA ZNAČAJA</w:t>
      </w:r>
    </w:p>
    <w:p>
      <w:pPr>
        <w:pStyle w:val="Heading"/>
        <w:rPr>
          <w:rFonts w:ascii="Candara" w:hAnsi="Candara" w:cs="Candara"/>
        </w:rPr>
      </w:pPr>
      <w:r>
        <w:rPr>
          <w:rFonts w:cs="Candara" w:ascii="Candara" w:hAnsi="Candara"/>
        </w:rPr>
        <w:t>OŠ TABOR LOGATEC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1. OSNOVNI PODATKI O KATALOGU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398" w:hRule="atLeast"/>
        </w:trPr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TextBody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Naziv zavoda:</w:t>
            </w:r>
          </w:p>
          <w:p>
            <w:pPr>
              <w:pStyle w:val="Heading1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TextBody"/>
              <w:shd w:fill="FFF2CC" w:val="clear"/>
              <w:rPr>
                <w:rFonts w:ascii="Candara" w:hAnsi="Candara" w:cs="Candara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Osnovna šola Tabor Logatec, Tržaška cesta 150, 1370 Logatec</w:t>
            </w:r>
          </w:p>
          <w:p>
            <w:pPr>
              <w:pStyle w:val="Normal"/>
              <w:shd w:fill="FFF2CC" w:val="clear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Heading2"/>
              <w:shd w:fill="FFF2CC" w:val="clear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Tel:    01 7590 850   </w:t>
            </w:r>
          </w:p>
          <w:p>
            <w:pPr>
              <w:pStyle w:val="Normal"/>
              <w:shd w:fill="FFF2CC" w:val="clear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GSM:          031 708 366</w:t>
            </w:r>
          </w:p>
          <w:p>
            <w:pPr>
              <w:pStyle w:val="Normal"/>
              <w:shd w:fill="FFF2CC" w:val="clear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e-naslov:</w:t>
            </w:r>
          </w:p>
          <w:p>
            <w:pPr>
              <w:pStyle w:val="Normal"/>
              <w:shd w:fill="FFF2CC" w:val="clear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     </w:t>
            </w:r>
            <w:hyperlink r:id="rId2">
              <w:r>
                <w:rPr>
                  <w:rStyle w:val="InternetLink"/>
                  <w:rFonts w:cs="Candara" w:ascii="Candara" w:hAnsi="Candara"/>
                  <w:i/>
                  <w:color w:val="000000"/>
                  <w:sz w:val="22"/>
                  <w:szCs w:val="22"/>
                </w:rPr>
                <w:t>i</w:t>
              </w:r>
              <w:r>
                <w:rPr>
                  <w:rStyle w:val="InternetLink"/>
                  <w:rFonts w:cs="Candara" w:ascii="Candara" w:hAnsi="Candara"/>
                  <w:color w:val="000000"/>
                  <w:sz w:val="22"/>
                  <w:szCs w:val="22"/>
                </w:rPr>
                <w:t>nfo@os-tabor</w:t>
              </w:r>
            </w:hyperlink>
            <w:r>
              <w:rPr>
                <w:rFonts w:cs="Candara" w:ascii="Candara" w:hAnsi="Candara"/>
                <w:i w:val="false"/>
                <w:sz w:val="22"/>
                <w:szCs w:val="22"/>
              </w:rPr>
              <w:t>.si</w:t>
            </w:r>
          </w:p>
          <w:p>
            <w:pPr>
              <w:pStyle w:val="Normal"/>
              <w:shd w:fill="FFF2CC" w:val="clear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     </w:t>
            </w:r>
            <w:hyperlink r:id="rId3">
              <w:r>
                <w:rPr>
                  <w:rStyle w:val="InternetLink"/>
                  <w:rFonts w:cs="Candara" w:ascii="Candara" w:hAnsi="Candara"/>
                  <w:i/>
                  <w:color w:val="000000"/>
                  <w:sz w:val="22"/>
                  <w:szCs w:val="22"/>
                </w:rPr>
                <w:t>tajnistvo@os-tabor.si</w:t>
              </w:r>
            </w:hyperlink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                    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  <w:t>Odgovorna uradna oseba:</w:t>
            </w:r>
          </w:p>
        </w:tc>
        <w:tc>
          <w:tcPr>
            <w:tcW w:w="623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Heading1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Ravnatelj zavoda:   Jure Kramar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i w:val="false"/>
                <w:iCs/>
              </w:rPr>
              <w:t>telefon:  01 7590 852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</w:rPr>
              <w:t>e-naslov: ravnatelj@os-tabor.si</w:t>
            </w:r>
          </w:p>
          <w:p>
            <w:pPr>
              <w:pStyle w:val="Normal"/>
              <w:jc w:val="both"/>
              <w:rPr>
                <w:rFonts w:ascii="Candara" w:hAnsi="Candara" w:eastAsia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  <w:t>Pomočnici ravnatelja:</w:t>
            </w:r>
          </w:p>
        </w:tc>
        <w:tc>
          <w:tcPr>
            <w:tcW w:w="623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DEEAF6" w:val="clear"/>
          </w:tcPr>
          <w:p>
            <w:pPr>
              <w:pStyle w:val="Heading1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Barbara Novljan Mišič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i w:val="false"/>
                <w:iCs/>
                <w:sz w:val="22"/>
                <w:szCs w:val="22"/>
              </w:rPr>
              <w:t>Mateja Podgornik</w:t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  <w:t>Svetovalna služba</w:t>
            </w:r>
          </w:p>
        </w:tc>
        <w:tc>
          <w:tcPr>
            <w:tcW w:w="623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DEEAF6" w:val="clear"/>
          </w:tcPr>
          <w:p>
            <w:pPr>
              <w:pStyle w:val="Heading1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Tajana Brajović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Žiga Drvarič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  <w:t>Datum prve objave kataloga:</w:t>
            </w:r>
          </w:p>
        </w:tc>
        <w:tc>
          <w:tcPr>
            <w:tcW w:w="623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DEEAF6" w:val="clear"/>
          </w:tcPr>
          <w:p>
            <w:pPr>
              <w:pStyle w:val="Heading1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Katalog je bil objavljen dne: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16. 12. 2008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  <w:t>Datum zadnje spremembe:</w:t>
            </w:r>
          </w:p>
        </w:tc>
        <w:tc>
          <w:tcPr>
            <w:tcW w:w="623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Dne: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1.9. 20213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  <w:t>Podatki o dostopnosti kataloga v elektronski in fizični obliki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DEEAF6" w:val="clear"/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Katalog je dostopen v elektronski obliki na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http://www.os-tabor.si   in 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v fizični obliki na sedežu OŠ TABOR LOGATEC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</w:p>
    <w:p>
      <w:pPr>
        <w:pStyle w:val="Telobesedila2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2. SPLOŠNI PODATKI O ZAVODU IN INFORMACIJAH JAVNEGA ZNAČAJA, S KATERIMI RAZPOLAGA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a Organigram in podatki o organizaciji zavoda (kratek opis delovnega področja zavoda)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  <w:t xml:space="preserve">Podatki o organizaciji zavoda (kratek opis delovnega področja zavoda): </w:t>
            </w:r>
          </w:p>
        </w:tc>
        <w:tc>
          <w:tcPr>
            <w:tcW w:w="6946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  <w:u w:val="single"/>
              </w:rPr>
              <w:t>Dejavnosti zavoda, opredeljene v odloku o ustanovitvi zavoda in registrskem organu: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i w:val="false"/>
                <w:color w:val="538135"/>
                <w:sz w:val="22"/>
                <w:szCs w:val="22"/>
              </w:rPr>
              <w:t xml:space="preserve">          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Osnovnošolsko izobraževanje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Drugje nerazvrščeno izobraževanje,  izpopolnjevanje in 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usposabljanje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Druga oskrba z jedmi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Oddajanje in obratovanje lastnih ali najetih nepremičnin                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Obratovanje športnih objektov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Trgovina na drobno na stojnicah in tržnicah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Organiziranje razstav, sejmov, srečanj 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  <w:t>Seznam vseh organizacijskih enot zavoda (naziv organizacijske enote zavoda,naslov in drugi kontaktni podatki, vodja notranje organizacijske enote)</w:t>
            </w:r>
          </w:p>
        </w:tc>
        <w:tc>
          <w:tcPr>
            <w:tcW w:w="6946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ind w:left="720" w:firstLine="720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8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color w:val="538135"/>
                <w:sz w:val="22"/>
                <w:szCs w:val="22"/>
              </w:rPr>
              <w:t xml:space="preserve">     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Podružnična šola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HOTEDRŠICA</w:t>
            </w:r>
          </w:p>
          <w:p>
            <w:pPr>
              <w:pStyle w:val="Normal"/>
              <w:ind w:left="720" w:firstLine="7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</w:t>
            </w:r>
            <w:r>
              <w:rPr>
                <w:rFonts w:cs="Candara" w:ascii="Candara" w:hAnsi="Candara"/>
                <w:sz w:val="22"/>
                <w:szCs w:val="22"/>
              </w:rPr>
              <w:t>Hotedršica 120, 1372 Hotedršica</w:t>
            </w:r>
          </w:p>
          <w:p>
            <w:pPr>
              <w:pStyle w:val="Normal"/>
              <w:ind w:left="720" w:firstLine="7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</w:t>
            </w:r>
            <w:r>
              <w:rPr>
                <w:rFonts w:cs="Candara" w:ascii="Candara" w:hAnsi="Candara"/>
                <w:sz w:val="22"/>
                <w:szCs w:val="22"/>
              </w:rPr>
              <w:t>tel.: (01) 7559-012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     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Andreja Rovšek, vodja enote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 </w:t>
            </w:r>
            <w:r>
              <w:rPr>
                <w:rFonts w:cs="Candara" w:ascii="Candara" w:hAnsi="Candara"/>
                <w:sz w:val="22"/>
                <w:szCs w:val="22"/>
              </w:rPr>
              <w:t>andrejar@os-tabor.si</w:t>
            </w:r>
          </w:p>
          <w:p>
            <w:pPr>
              <w:pStyle w:val="Normal"/>
              <w:ind w:left="720" w:firstLine="7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ind w:left="720" w:hanging="8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Podružnična šola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ROVTARSKE ŽIBRŠE</w:t>
            </w:r>
          </w:p>
          <w:p>
            <w:pPr>
              <w:pStyle w:val="Normal"/>
              <w:ind w:left="720" w:firstLine="7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 </w:t>
            </w:r>
            <w:r>
              <w:rPr>
                <w:rFonts w:cs="Candara" w:ascii="Candara" w:hAnsi="Candara"/>
                <w:sz w:val="22"/>
                <w:szCs w:val="22"/>
              </w:rPr>
              <w:t>Rov. Žibrše 10, 1373 Rovte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</w:t>
            </w:r>
            <w:r>
              <w:rPr>
                <w:rFonts w:cs="Candara" w:ascii="Candara" w:hAnsi="Candara"/>
                <w:sz w:val="22"/>
                <w:szCs w:val="22"/>
              </w:rPr>
              <w:t>tel.: (01) 7501-192</w:t>
            </w:r>
          </w:p>
          <w:p>
            <w:pPr>
              <w:pStyle w:val="Normal"/>
              <w:ind w:left="720" w:firstLine="72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sz w:val="22"/>
                <w:szCs w:val="22"/>
              </w:rPr>
              <w:t xml:space="preserve">   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Ana Žakelj,  vodja enote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  </w:t>
            </w:r>
            <w:r>
              <w:rPr>
                <w:rFonts w:cs="Candara" w:ascii="Candara" w:hAnsi="Candara"/>
                <w:sz w:val="22"/>
                <w:szCs w:val="22"/>
              </w:rPr>
              <w:t>anicaz@os-tabor.si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2.b Kontaktni podatki uradne osebe (oseb), pristojnih za posredovanje informacij: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578"/>
      </w:tblGrid>
      <w:tr>
        <w:trPr/>
        <w:tc>
          <w:tcPr>
            <w:tcW w:w="199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bookmarkStart w:id="0" w:name="_Hlk496537249"/>
            <w:bookmarkEnd w:id="0"/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  <w:t>Pristojne osebe:</w:t>
            </w:r>
          </w:p>
        </w:tc>
        <w:tc>
          <w:tcPr>
            <w:tcW w:w="757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Za posredovanje IJZ so pristojne naslednje osebe: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Ime in priimek/funkcija: Jure kramar, ravnatelj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Tel.:  01 7590 852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e-naslov:  </w:t>
            </w:r>
            <w:hyperlink r:id="rId4">
              <w:r>
                <w:rPr>
                  <w:rStyle w:val="InternetLink"/>
                  <w:rFonts w:cs="Candara" w:ascii="Candara" w:hAnsi="Candara"/>
                  <w:i/>
                  <w:color w:val="000000"/>
                  <w:sz w:val="22"/>
                  <w:szCs w:val="22"/>
                </w:rPr>
                <w:t>ravnatelj@os-tabor.si</w:t>
              </w:r>
            </w:hyperlink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Ime in priimek/funkcija: Barbara Novljan Mišič, pomočnica ravnatelja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4472C4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4472C4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color w:val="000000"/>
          <w:sz w:val="22"/>
          <w:szCs w:val="22"/>
        </w:rPr>
        <w:t>2.c Seznam glavnih predpisov iz delovnega področja zavoda s povezavo na vsebino posameznega predpisa ali drugo povezano vsebino (preko državnega, lokalnega oziroma evropskega registra predpisov):</w:t>
      </w:r>
    </w:p>
    <w:p>
      <w:pPr>
        <w:pStyle w:val="Normal"/>
        <w:jc w:val="both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578"/>
      </w:tblGrid>
      <w:tr>
        <w:trPr/>
        <w:tc>
          <w:tcPr>
            <w:tcW w:w="199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  <w:t xml:space="preserve">Notranji predpisi in interni akti zavoda: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Heading1"/>
              <w:numPr>
                <w:ilvl w:val="0"/>
                <w:numId w:val="6"/>
              </w:numPr>
              <w:rPr>
                <w:rFonts w:ascii="Candara" w:hAnsi="Candara" w:cs="Candar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  <w:u w:val="single"/>
              </w:rPr>
              <w:t>Odlok o ustanovitvi javnega vzgojno-izobraževalnega zavoda OŠ TABOR LOGATE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Vzgojni načrt zavo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Hišni red OŠ Tabor Logate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a šolskega reda OŠ Tabor Logate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a delovanja Šolskega sklada OŠ Tabor Logate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Pravila o šolski prehrani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odrobnejši kriteriji in postopek dodelitve sredstev za subvencioniranje šole v narav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Šolska publikacij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Interna pravila o prilagajanju šolskih obveznosti za pridobitev status</w:t>
            </w:r>
          </w:p>
          <w:p>
            <w:pPr>
              <w:pStyle w:val="Odstavekseznama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športnika/umet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Načrt za izvedbo vaje zapustitve šolske zgradbe – evakuacij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Hišni red v telovadni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Poslovnik o delu  Sveta zavoda OŠ Tabor Logatec </w:t>
            </w:r>
          </w:p>
          <w:p>
            <w:pPr>
              <w:pStyle w:val="Normal"/>
              <w:numPr>
                <w:ilvl w:val="0"/>
                <w:numId w:val="6"/>
              </w:numPr>
              <w:ind w:left="66" w:hanging="360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oslovnik delovanja Sveta staršev OŠ Tabor Logate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Pravilnik o sistemizaciji delovnih mest in dopolnitve pravilnika </w:t>
            </w:r>
          </w:p>
          <w:p>
            <w:pPr>
              <w:pStyle w:val="Normal"/>
              <w:ind w:left="66" w:hanging="0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(z opisi del in nalog delovnih mest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Operativni načrt dela učiteljskega zbora za posamezno šolsko le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Učiteljev vodnik za posamezno šolsko le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zbiranju, obdelavi in zavarovanju osebnih podatk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Interni pravilnik o delovni obveznosti in evidenci delovnega časa za    učitelje  zaposlene na OŠ Tabor Logate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varstvu delavcev pred spolnim in drugim nadlegovanjem ter trpinčenjem na delovnem mes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prepovedi uživanja psihoaktivnih snovi na delovnem mestu, ter odreditvi in izvajanju preizkusa alkoholiziranosti in drugih prepovedanih psihoaktivnih substan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Načrt integritete zavod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Register tveganj s priloga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ožarni r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Izjava o varnosti z oceno tveganj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zdravstvenem varstvu delavce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računovodstv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popisu sredstev in obveznosti do njihovih virov (sklep o izvedbi rednega letnega popisa, delovni načrt izvedbe popisa, odločbo o imenovanju članov popisne komisij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dodelitvi zaščitne opreme v OŠ Tabor Logatec</w:t>
            </w:r>
          </w:p>
          <w:p>
            <w:pPr>
              <w:pStyle w:val="Normal"/>
              <w:numPr>
                <w:ilvl w:val="0"/>
                <w:numId w:val="6"/>
              </w:numPr>
              <w:ind w:left="66" w:hanging="360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rabi, varovanju in uničenju pečatov in ključev zavoda</w:t>
            </w:r>
          </w:p>
          <w:p>
            <w:pPr>
              <w:pStyle w:val="Normal"/>
              <w:numPr>
                <w:ilvl w:val="0"/>
                <w:numId w:val="6"/>
              </w:numPr>
              <w:ind w:left="66" w:hanging="360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4472C4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4472C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bCs/>
          <w:i w:val="false"/>
          <w:i w:val="false"/>
          <w:sz w:val="22"/>
          <w:szCs w:val="22"/>
        </w:rPr>
      </w:pPr>
      <w:r>
        <w:rPr>
          <w:rFonts w:cs="Candara" w:ascii="Candara" w:hAnsi="Candara"/>
          <w:b/>
          <w:bCs/>
          <w:i w:val="false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578"/>
      </w:tblGrid>
      <w:tr>
        <w:trPr/>
        <w:tc>
          <w:tcPr>
            <w:tcW w:w="199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  <w:t>Državni predpisi - pomembnejši (z delovnega področja zavoda)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Zakon o zavodih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Zakon o organizaciji in financiranju vzgoje in izobraževanja v 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Kolektivna pogodba za javni sekto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Kolektivna pogodba za negospodarske dejavnosti v 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Kolektivna pogodba za dejavnost vzgoje in izobraževanja v 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Zakon o javnih uslužbenc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Zakon o sistemu plač v javnem sektorj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Zakon o uravnoteženju javnih finan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Zakon o delovnih razmerjih- ZDR-1</w:t>
            </w:r>
          </w:p>
          <w:p>
            <w:pPr>
              <w:pStyle w:val="Telobesedila3"/>
              <w:numPr>
                <w:ilvl w:val="0"/>
                <w:numId w:val="7"/>
              </w:numPr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Pravilnik o uvrstitvi delovnih mest direktorjev s področja šolstva in športa v plačne razrede znotraj razponov plačnih razredov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Pravilnik o napredovanju zaposlenih v vzgoji in izobraževanju v nazive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Uredba o napredovanju javnih uslužbencev v plačne razre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Pravilnik o strokovnem izpitu strokovnih delavcev na področju vzgoje in izobraževanj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Pravilnik o pripravništvu strokovnih delavcev na področju vzgoje in izobraževanj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Zakon o varstvu osebnih podatk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Zakon o dostopu do informacij javnega značaj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Zakon o splošnem upravnem postopku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Zakon o javnem naročanju – ZNJ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Splošna uredba o osebnih podatkih – GDP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Zakon o računovodstvu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Pravilnik o zbiranju in varstvu osebnih podatkov na področju osnovnošolskega izobraževanj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Zakon o šolski inšpekcij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Pravilnik o pogojih, ki jih morajo izpolnjevati vozila in vozniki vozil, s katerimi se vozijo skupine otrok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Zakon o šolski prehrani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upravljanju učbeniških skladov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  <w:t>Šo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Zakon o osnovni š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dokumentaciji v osnovni š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zbiranju in varstvu osebnih podatkov na področju osnovnošolskega izobraževan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preverjanju in ocenjevanju znanja ter napredovanju učencev v osnovni š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Pravilnik o nacionalnem preverjanju znanja v osnovni šol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izvajanju fleksibilnega predmetnika v osnovni š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šolskem koledarju za osnovne šo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postopnem uvajanju prvega  tujega jezika v osnovni š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Pravilnik o financiranju šole v narav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obrazcih javnih listin v osnovni šol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Zakon o usmerjanju otrok s posebnimi potrebami – ZUOPP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avilnik o dodatni strokovni in fizični pomoči za izvajanje</w:t>
            </w:r>
          </w:p>
          <w:p>
            <w:pPr>
              <w:pStyle w:val="Normal"/>
              <w:ind w:left="360" w:hanging="0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4472C4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       </w:t>
            </w:r>
            <w:r>
              <w:rPr>
                <w:rFonts w:cs="Candara" w:ascii="Candara" w:hAnsi="Candara"/>
                <w:i w:val="false"/>
                <w:sz w:val="22"/>
                <w:szCs w:val="22"/>
              </w:rPr>
              <w:t>pomoči otrokom s posebnimi potrebami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Zakonodaja dostopna na:</w:t>
      </w:r>
    </w:p>
    <w:p>
      <w:pPr>
        <w:pStyle w:val="Normal"/>
        <w:numPr>
          <w:ilvl w:val="0"/>
          <w:numId w:val="9"/>
        </w:numPr>
        <w:rPr>
          <w:rFonts w:ascii="Candara" w:hAnsi="Candara" w:cs="Candara"/>
          <w:color w:val="4472C4"/>
          <w:sz w:val="22"/>
          <w:szCs w:val="22"/>
        </w:rPr>
      </w:pPr>
      <w:hyperlink r:id="rId5">
        <w:r>
          <w:rPr>
            <w:rStyle w:val="InternetLink"/>
            <w:rFonts w:cs="Candara" w:ascii="Candara" w:hAnsi="Candara"/>
            <w:sz w:val="22"/>
            <w:szCs w:val="22"/>
          </w:rPr>
          <w:t>http://www.mju.gov.si/si/delovna_podrocja/place_v_javnem_sektorju/veljavni_predpisi_v_zvezi_s_placnim_sistemom/</w:t>
        </w:r>
      </w:hyperlink>
    </w:p>
    <w:p>
      <w:pPr>
        <w:pStyle w:val="Normal"/>
        <w:numPr>
          <w:ilvl w:val="0"/>
          <w:numId w:val="9"/>
        </w:numPr>
        <w:rPr>
          <w:rFonts w:ascii="Candara" w:hAnsi="Candara" w:cs="Candara"/>
          <w:color w:val="4472C4"/>
          <w:sz w:val="22"/>
          <w:szCs w:val="22"/>
        </w:rPr>
      </w:pPr>
      <w:hyperlink r:id="rId6">
        <w:r>
          <w:rPr>
            <w:rStyle w:val="InternetLink"/>
            <w:rFonts w:cs="Candara" w:ascii="Candara" w:hAnsi="Candara"/>
            <w:color w:val="4472C4"/>
            <w:sz w:val="22"/>
            <w:szCs w:val="22"/>
          </w:rPr>
          <w:t>http://www.mju.gov.si/si/zakonodaja_in_dokumenti/</w:t>
        </w:r>
      </w:hyperlink>
    </w:p>
    <w:p>
      <w:pPr>
        <w:pStyle w:val="Normal"/>
        <w:numPr>
          <w:ilvl w:val="0"/>
          <w:numId w:val="9"/>
        </w:numPr>
        <w:rPr>
          <w:rFonts w:ascii="Candara" w:hAnsi="Candara" w:cs="Candara"/>
          <w:color w:val="4472C4"/>
          <w:sz w:val="22"/>
          <w:szCs w:val="22"/>
        </w:rPr>
      </w:pPr>
      <w:hyperlink r:id="rId7">
        <w:r>
          <w:rPr>
            <w:rStyle w:val="InternetLink"/>
            <w:rFonts w:cs="Candara" w:ascii="Candara" w:hAnsi="Candara"/>
            <w:color w:val="4472C4"/>
            <w:sz w:val="22"/>
            <w:szCs w:val="22"/>
          </w:rPr>
          <w:t>http://www.mizs.gov.si/si/zakonodaja_in_dokumenti/</w:t>
        </w:r>
      </w:hyperlink>
    </w:p>
    <w:p>
      <w:pPr>
        <w:pStyle w:val="Normal"/>
        <w:jc w:val="both"/>
        <w:rPr>
          <w:rFonts w:ascii="Candara" w:hAnsi="Candara" w:cs="Candara"/>
          <w:color w:val="4472C4"/>
          <w:sz w:val="22"/>
          <w:szCs w:val="22"/>
        </w:rPr>
      </w:pPr>
      <w:r>
        <w:rPr>
          <w:rFonts w:cs="Candara" w:ascii="Candara" w:hAnsi="Candara"/>
          <w:color w:val="4472C4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2.d Seznam predlogov predpisov (preko državnega oziroma lokalnega registra predpisov)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34"/>
      </w:tblGrid>
      <w:tr>
        <w:trPr/>
        <w:tc>
          <w:tcPr>
            <w:tcW w:w="347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TextBody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edlog predpisov: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</w:r>
          </w:p>
        </w:tc>
        <w:tc>
          <w:tcPr>
            <w:tcW w:w="613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Heading1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Zavod ni predlagatelj predpisov.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edlogi predpisov se nahajajo na: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4472C4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i/>
                  <w:color w:val="4472C4"/>
                  <w:sz w:val="20"/>
                  <w:szCs w:val="20"/>
                </w:rPr>
                <w:t>http://www.dz-rs.si/wps/portal/Home/</w:t>
              </w:r>
            </w:hyperlink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4472C4"/>
                <w:sz w:val="20"/>
                <w:szCs w:val="20"/>
                <w:u w:val="single"/>
              </w:rPr>
            </w:pPr>
            <w:r>
              <w:rPr>
                <w:rFonts w:cs="Candara" w:ascii="Candara" w:hAnsi="Candara"/>
                <w:i w:val="false"/>
                <w:color w:val="4472C4"/>
                <w:sz w:val="20"/>
                <w:szCs w:val="20"/>
                <w:u w:val="single"/>
              </w:rPr>
              <w:t>http://www.dz-rs.si/wps/portal/Home/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4472C4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color w:val="4472C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2.e Seznam strateških in programskih dokumentov po vsebinskih sklopih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56"/>
      </w:tblGrid>
      <w:tr>
        <w:trPr/>
        <w:tc>
          <w:tcPr>
            <w:tcW w:w="355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TextBody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Seznam strateških in programskih dokumentov: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Letni delovni načrt zavoda -LD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Poročilo o realizaciji letnega delovnega načr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Letno poslovno in finančno poročil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Program dela zavod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Kadrovski načrt zavod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Samoevalvacijsko poročilo o vzgojnem delu zavod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Finančni načrt zavod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Polletno poročil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Skupno poročilo o popisu</w:t>
            </w:r>
          </w:p>
        </w:tc>
      </w:tr>
    </w:tbl>
    <w:p>
      <w:pPr>
        <w:pStyle w:val="Normal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p>
      <w:pPr>
        <w:pStyle w:val="TextBody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2.f Seznam vrst upravnih, sodnih ali zakonodajnih postopkov:</w:t>
      </w:r>
    </w:p>
    <w:p>
      <w:pPr>
        <w:pStyle w:val="TextBody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978"/>
      </w:tblGrid>
      <w:tr>
        <w:trPr/>
        <w:tc>
          <w:tcPr>
            <w:tcW w:w="259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TextBody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Vrste postopkov, uradnih ali javnih storitev, ki jih organ vodi ali zagotavlja svojim uporabnikom: 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ijavno-sprejemni postopek za vpis v prvi razr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Dodeljevanje  sredstev za subvencionirano šolo v nara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Odločanje o statusa perspektivnega športnika in perspektivnega mladega umet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ostopki razreševanja pritožb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Zavod posamezne postopke vodi skladno z Zakonom o upravnem postopku (60.a člen ZOŠ).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2.g Seznam javnih evidenc, s katerimi organ upravlja: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</w:tblGrid>
      <w:tr>
        <w:trPr/>
        <w:tc>
          <w:tcPr>
            <w:tcW w:w="148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TextBody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Seznam evidenc: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Organ ne upravlja z javnimi evidencami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2.h Seznam drugih informatiziranih zbirk podatkov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</w:tblGrid>
      <w:tr>
        <w:trPr/>
        <w:tc>
          <w:tcPr>
            <w:tcW w:w="148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TextBody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Seznam zbirk: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Seznam Evidenc oziroma Zbirk podatkov, s katerimi organ upravlja in niso prosto dostopne: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ŠOL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Zbirka podatkov o napredovanju učencev, izdanih spričevalih, vzgojnih opominih in drugih listinah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– podatki se zbirajo na podlagi 95. člena ZO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Zbirka podatkov o učencih, vpisanih v osnovno šolo in njihovih starših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- podatki se zbirajo na podlagi 95. člena ZO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Zbirka podatkov o učencih, ki potrebujejo pomoč oziroma svetovanje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- podatki se zbirajo na podlagi 95. člena ZO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 xml:space="preserve">Zbirka podatkov o gibalnih sposobnostih in morfoloških značilnostih učencev 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- podatki se zbirajo na podlagi 95. člena ZO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Zbirka podatkov o šolski dokumentaciji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– podatki se zbirajo in vodijo na podlagi 4. člena Pravilnika o dokumentaciji v osnovni šol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 xml:space="preserve">Centralna evidenca udeležencev izobraževanja – 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podatki se zbirajo na podlagi 135.a člena ZOFVI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Druge informatizirane zbirke podatkov v zavodu: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 xml:space="preserve">Zbirka podatkov o kadrovski evidenci 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– podatki se vodijo na podlagi Zakona o evidencah na področju dela in socialne var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Zbirka podatkov o plačah zaposlenih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- podatki se vodijo na podlagi Zakona o evidencah na področju dela in socialne var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Evidenca o dejanski zasedenosti delovnih mest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- podatki se vodijo na podlagi 21.člena ZJ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Evidenca o strukturi javnih uslužbencev po nazivih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– podatki se vodijo na podlagi 21.člena ZJU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Druge eviden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Evidenca o zaposlenih delavce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Dnevna evidenca o izrabi delovnega časa zaposleni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Evidenca opravljenih zdravniških pregledov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Evidenca o koriščenju letnega dopusta zaposleni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Evidenca prisotnosti zaposlenih (prihod na delo/odhod iz dela, druge odsotnosti)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Evidenca o  prejemnikih regresirane šole v narav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Evidenca šolske prehra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Evidenca o nadarjenih učenci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Evidenca prijavljenih otrok na NPZ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Evidenca učencev, ki potrebujejo individualno in skupinsko pomo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Zbirka osebnih podatkov učenca - eAsistent za starše v elektronski obli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Dokumentacija o delu oddelkov/skupin – eAsistent v elektronski obli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Evidenca o poškodbah učencev v šo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Evidenca otrok z Odločbo o usmeritvi, ki se šolajo v programih s prilagojenim izvajanjem in dodatno strokovno pomočjo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2.i Najpomembnejši vsebinski sklopi drugih informacij javnega značaja oziroma seznam posameznih dokument: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/>
        <w:tc>
          <w:tcPr>
            <w:tcW w:w="3472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ED7D31"/>
            </w:tcBorders>
            <w:shd w:fill="D9E2F3" w:val="clear"/>
          </w:tcPr>
          <w:p>
            <w:pPr>
              <w:pStyle w:val="Normal"/>
              <w:jc w:val="both"/>
              <w:rPr/>
            </w:pPr>
            <w:bookmarkStart w:id="1" w:name="_Hlk496535995"/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  <w:t>Sklopi informacij - sledijo razčlenjenemu opisu delovnega področja organa:</w:t>
            </w:r>
            <w:bookmarkEnd w:id="1"/>
          </w:p>
        </w:tc>
        <w:tc>
          <w:tcPr>
            <w:tcW w:w="6096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Heading1"/>
              <w:numPr>
                <w:ilvl w:val="0"/>
                <w:numId w:val="8"/>
              </w:numPr>
              <w:shd w:fill="FFF2CC" w:val="clear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Šolski koledar</w:t>
            </w:r>
          </w:p>
          <w:p>
            <w:pPr>
              <w:pStyle w:val="Normal"/>
              <w:numPr>
                <w:ilvl w:val="0"/>
                <w:numId w:val="8"/>
              </w:numPr>
              <w:shd w:fill="FFF2CC" w:val="clear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Urniki oddelkov, skupin in učiteljev</w:t>
            </w:r>
          </w:p>
          <w:p>
            <w:pPr>
              <w:pStyle w:val="Normal"/>
              <w:numPr>
                <w:ilvl w:val="0"/>
                <w:numId w:val="8"/>
              </w:numPr>
              <w:shd w:fill="FFF2CC" w:val="clear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Seznam obveznih in neobveznih izbirnih predmetov </w:t>
            </w:r>
          </w:p>
          <w:p>
            <w:pPr>
              <w:pStyle w:val="Normal"/>
              <w:numPr>
                <w:ilvl w:val="0"/>
                <w:numId w:val="8"/>
              </w:numPr>
              <w:shd w:fill="FFF2CC" w:val="clear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Seznam interesnih dejavnosti</w:t>
            </w:r>
          </w:p>
          <w:p>
            <w:pPr>
              <w:pStyle w:val="Normal"/>
              <w:numPr>
                <w:ilvl w:val="0"/>
                <w:numId w:val="8"/>
              </w:numPr>
              <w:shd w:fill="FFF2CC" w:val="clear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Dnevi dejavnosti</w:t>
            </w:r>
          </w:p>
          <w:p>
            <w:pPr>
              <w:pStyle w:val="Normal"/>
              <w:numPr>
                <w:ilvl w:val="0"/>
                <w:numId w:val="8"/>
              </w:numPr>
              <w:shd w:fill="FFF2CC" w:val="clear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Govorilne ure</w:t>
            </w:r>
          </w:p>
          <w:p>
            <w:pPr>
              <w:pStyle w:val="Normal"/>
              <w:numPr>
                <w:ilvl w:val="0"/>
                <w:numId w:val="8"/>
              </w:numPr>
              <w:shd w:fill="FFF2CC" w:val="clear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Roditeljski sestanki</w:t>
            </w:r>
          </w:p>
          <w:p>
            <w:pPr>
              <w:pStyle w:val="Normal"/>
              <w:numPr>
                <w:ilvl w:val="0"/>
                <w:numId w:val="8"/>
              </w:numPr>
              <w:shd w:fill="FFF2CC" w:val="clear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Šola v naravi</w:t>
            </w:r>
          </w:p>
        </w:tc>
      </w:tr>
    </w:tbl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</w:rPr>
        <w:t>3. OPIS NAČINA DOSTOPA DO DRUGIH INFORMACIJ JAVNEGA ZNAČAJ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ED7D31"/>
            </w:tcBorders>
            <w:shd w:fill="D9E2F3" w:val="clea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pis dostopa do posameznih sklopov informacij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659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Večina informacij je dostopna preko spleta: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538135"/>
                <w:sz w:val="22"/>
                <w:szCs w:val="22"/>
              </w:rPr>
            </w:pPr>
            <w:r>
              <w:rPr>
                <w:rFonts w:eastAsia="Candara" w:cs="Candara" w:ascii="Candara" w:hAnsi="Candara"/>
                <w:i w:val="false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Candara" w:ascii="Candara" w:hAnsi="Candara"/>
                  <w:i/>
                  <w:sz w:val="22"/>
                  <w:szCs w:val="22"/>
                </w:rPr>
                <w:t>http://www.os-tabor.si</w:t>
              </w:r>
            </w:hyperlink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538135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53813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Prosilec poda pisno  zahtevo do informacij javnega značaja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Podana neformalna zahteva:</w:t>
            </w:r>
          </w:p>
        </w:tc>
        <w:tc>
          <w:tcPr>
            <w:tcW w:w="6590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Ustna zahteva, zahteva podana po telefonu zavoda.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2622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color w:val="000000"/>
                <w:sz w:val="22"/>
                <w:szCs w:val="22"/>
              </w:rPr>
              <w:t>Uradne ure:</w:t>
            </w:r>
          </w:p>
        </w:tc>
        <w:tc>
          <w:tcPr>
            <w:tcW w:w="6590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Heading1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 xml:space="preserve">Pisarna tajnika VIZ:   </w:t>
            </w: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eading1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7:30 -  8:00;   9:35-10:00;   12:30-14:30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  <w:u w:val="single"/>
              </w:rPr>
              <w:t>Pisarna svetovalnega delavca zavoda: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torek:  8.45 – 9.30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  <w:t>četrtek: 16.00 – 18.oo (po predhodnem dogovoru)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  <w:t>Stroški:</w:t>
            </w:r>
          </w:p>
        </w:tc>
        <w:tc>
          <w:tcPr>
            <w:tcW w:w="6590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>Vpogled v zahtevano informacijo je brezplačen</w:t>
            </w:r>
          </w:p>
          <w:p>
            <w:pPr>
              <w:pStyle w:val="Normal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4.SEZNAM NAJPOGOSTEJE ZAHTEVANIH INFORMACIJ JAVNEGA ZNAČAJA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2"/>
      </w:tblGrid>
      <w:tr>
        <w:trPr/>
        <w:tc>
          <w:tcPr>
            <w:tcW w:w="46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sz w:val="22"/>
                <w:szCs w:val="22"/>
              </w:rPr>
              <w:t>Seznam desetih najpogosteje zahtevanih informacij oziroma tematskih sklopov (samodejno generiran seznam, ki ga določa povpraševanje po posamezni informaciji):</w:t>
            </w:r>
          </w:p>
        </w:tc>
        <w:tc>
          <w:tcPr>
            <w:tcW w:w="458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numPr>
                <w:ilvl w:val="0"/>
                <w:numId w:val="11"/>
              </w:numPr>
              <w:ind w:left="186" w:hanging="142"/>
              <w:jc w:val="both"/>
              <w:rPr>
                <w:rFonts w:ascii="Candara" w:hAnsi="Candara" w:cs="Candara"/>
                <w:i w:val="false"/>
                <w:i w:val="false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sz w:val="22"/>
                <w:szCs w:val="22"/>
              </w:rPr>
              <w:t xml:space="preserve">Prejeta 1 zahteva za dostop do informacij javnega značaja </w:t>
            </w:r>
          </w:p>
          <w:p>
            <w:pPr>
              <w:pStyle w:val="Normal"/>
              <w:jc w:val="both"/>
              <w:rPr>
                <w:rFonts w:ascii="Candara" w:hAnsi="Candara" w:cs="Candara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i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ndara" w:hAnsi="Candar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i/>
    </w:rPr>
  </w:style>
  <w:style w:type="character" w:styleId="ZadevapripombeZnak">
    <w:name w:val="Zadeva pripombe Znak"/>
    <w:qFormat/>
    <w:rPr>
      <w:rFonts w:ascii="Arial" w:hAnsi="Arial" w:cs="Arial"/>
      <w:b/>
      <w:bCs/>
      <w:i/>
    </w:rPr>
  </w:style>
  <w:style w:type="character" w:styleId="BesedilooblakaZnak">
    <w:name w:val="Besedilo oblačka Znak"/>
    <w:qFormat/>
    <w:rPr>
      <w:rFonts w:ascii="Segoe UI" w:hAnsi="Segoe UI" w:cs="Segoe UI"/>
      <w:i/>
      <w:sz w:val="18"/>
      <w:szCs w:val="18"/>
    </w:rPr>
  </w:style>
  <w:style w:type="character" w:styleId="GlavaZnak">
    <w:name w:val="Glava Znak"/>
    <w:qFormat/>
    <w:rPr>
      <w:rFonts w:ascii="Arial" w:hAnsi="Arial" w:cs="Arial"/>
      <w:i/>
      <w:sz w:val="24"/>
      <w:szCs w:val="24"/>
    </w:rPr>
  </w:style>
  <w:style w:type="character" w:styleId="NogaZnak">
    <w:name w:val="Noga Znak"/>
    <w:qFormat/>
    <w:rPr>
      <w:rFonts w:ascii="Arial" w:hAnsi="Arial" w:cs="Arial"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omic Sans MS" w:hAnsi="Comic Sans MS" w:cs="Comic Sans MS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-tabor" TargetMode="External"/><Relationship Id="rId3" Type="http://schemas.openxmlformats.org/officeDocument/2006/relationships/hyperlink" Target="mailto:tajnistvo@os-tabor.si" TargetMode="External"/><Relationship Id="rId4" Type="http://schemas.openxmlformats.org/officeDocument/2006/relationships/hyperlink" Target="mailto:ravnatelj@os-tabor.si" TargetMode="External"/><Relationship Id="rId5" Type="http://schemas.openxmlformats.org/officeDocument/2006/relationships/hyperlink" Target="http://www.mju.gov.si/si/delovna_podrocja/place_v_javnem_sektorju/veljavni_predpisi_v_zvezi_s_placnim_sistemom/" TargetMode="External"/><Relationship Id="rId6" Type="http://schemas.openxmlformats.org/officeDocument/2006/relationships/hyperlink" Target="http://www.mju.gov.si/si/zakonodaja_in_dokumenti/" TargetMode="External"/><Relationship Id="rId7" Type="http://schemas.openxmlformats.org/officeDocument/2006/relationships/hyperlink" Target="http://www.mizs.gov.si/si/zakonodaja_in_dokumenti/" TargetMode="External"/><Relationship Id="rId8" Type="http://schemas.openxmlformats.org/officeDocument/2006/relationships/hyperlink" Target="http://www.dz-rs.si/wps/portal/Home/" TargetMode="External"/><Relationship Id="rId9" Type="http://schemas.openxmlformats.org/officeDocument/2006/relationships/hyperlink" Target="http://www.os-tabor.si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43:00Z</dcterms:created>
  <dc:creator>Kornelija</dc:creator>
  <dc:description/>
  <cp:keywords/>
  <dc:language>en-US</dc:language>
  <cp:lastModifiedBy>Jure Kramar</cp:lastModifiedBy>
  <cp:lastPrinted>2019-10-22T10:59:00Z</cp:lastPrinted>
  <dcterms:modified xsi:type="dcterms:W3CDTF">2023-10-12T16:58:00Z</dcterms:modified>
  <cp:revision>3</cp:revision>
  <dc:subject/>
  <dc:title>KATALOG INFORMACIJ JAVNEGA ZNAČ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3A9704B9018C469945A7339AF0D9E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